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 xml:space="preserve">1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国电力行业</w:t>
      </w:r>
      <w:r>
        <w:rPr>
          <w:rFonts w:eastAsia="方正小标宋简体" w:ascii="方正小标宋简体" w:hAnsi="方正小标宋简体"/>
          <w:bCs/>
          <w:sz w:val="44"/>
          <w:szCs w:val="44"/>
        </w:rPr>
        <w:t>QC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小组活动推荐单位名单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国家电网公司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华能集团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中国大唐集团公司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华电集团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中国国电集团公司    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国家电力投资集团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中国核工业集团公司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国长江三峡集团公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北京能源集团有限责任公司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广东核电集团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广东省粤电集团有限公司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浙江省能源集团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北京国华电力有限公司      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中国能源建设集团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中国电力建设集团公司      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中国电力规划设计协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中电联水力发电分会        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中电联电站装备分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广东省电力行业协会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广西壮族自治区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云南省电力行业协会           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贵州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海南省电力行业协会            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内蒙古自治区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、北京市电力行业协会            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天津市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、河北省电力行业协会            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山西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、上海市电力行业协会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江苏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、浙江省电力行业协会            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安徽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湖北省电力行业协会            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湖南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、河南省电力行业协会     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江西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陕西省电力行业协会            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甘肃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宁夏自治区电力行业协会      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青海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、新疆自治区电力行业协会        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山东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重庆市电力行业协会            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四川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福建省电力行业协会            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黑龙江省电力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吉林省电力行业协会            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辽宁省电力行业协会</w:t>
      </w:r>
    </w:p>
    <w:p>
      <w:pPr>
        <w:pStyle w:val="Normal"/>
        <w:tabs>
          <w:tab w:val="clear" w:pos="420"/>
          <w:tab w:val="center" w:pos="441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管理小组活动评审专家推荐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推荐单位名称（公章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                     </w:t>
      </w:r>
      <w:r>
        <w:rPr>
          <w:szCs w:val="21"/>
        </w:rPr>
        <w:t>NO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75"/>
        <w:gridCol w:w="1389"/>
        <w:gridCol w:w="841"/>
        <w:gridCol w:w="703"/>
        <w:gridCol w:w="1427"/>
        <w:gridCol w:w="1720"/>
        <w:gridCol w:w="1880"/>
      </w:tblGrid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质协高级诊断师证书编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扫描件附后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电质协高级诊断师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</w:tc>
      </w:tr>
      <w:tr>
        <w:trPr>
          <w:trHeight w:val="253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水电质协领导审批意见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领导签字：       年      月      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1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21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21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21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21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6:00Z</dcterms:created>
  <dc:creator>zhang</dc:creator>
  <dc:description/>
  <dc:language>en-US</dc:language>
  <cp:lastModifiedBy>zhang</cp:lastModifiedBy>
  <dcterms:modified xsi:type="dcterms:W3CDTF">2017-11-2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