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3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pacing w:val="-10"/>
          <w:sz w:val="32"/>
          <w:szCs w:val="36"/>
        </w:rPr>
        <w:t>附表</w:t>
      </w:r>
      <w:r>
        <w:rPr>
          <w:rFonts w:eastAsia="黑体;SimHei" w:cs="黑体;SimHei" w:ascii="黑体;SimHei" w:hAnsi="黑体;SimHei"/>
          <w:spacing w:val="-10"/>
          <w:sz w:val="32"/>
          <w:szCs w:val="36"/>
        </w:rPr>
        <w:t>1</w:t>
      </w:r>
    </w:p>
    <w:p>
      <w:pPr>
        <w:pStyle w:val="Normal"/>
        <w:spacing w:lineRule="exact" w:line="560" w:before="0" w:after="468"/>
        <w:ind w:firstLine="879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新闻信息及新闻通稿发布审批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70"/>
      </w:tblGrid>
      <w:tr>
        <w:trPr>
          <w:trHeight w:val="17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发布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FZFangSong-Z02_GB18030;宋体" w:hAnsi="FZFangSong-Z02_GB18030;宋体" w:eastAsia="FZFangSong-Z02_GB18030;宋体" w:cs="FZFangSong-Z02_GB18030;宋体"/>
                <w:b/>
                <w:b/>
                <w:sz w:val="28"/>
                <w:szCs w:val="30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b/>
                <w:sz w:val="28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申请发布部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FZFangSong-Z02_GB18030;宋体" w:hAnsi="FZFangSong-Z02_GB18030;宋体" w:eastAsia="FZFangSong-Z02_GB18030;宋体" w:cs="FZFangSong-Z02_GB18030;宋体"/>
                <w:b/>
                <w:b/>
                <w:sz w:val="28"/>
                <w:szCs w:val="30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b/>
                <w:sz w:val="28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本部发布平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964"/>
              <w:rPr>
                <w:rFonts w:ascii="FZFangSong-Z02_GB18030;宋体" w:hAnsi="FZFangSong-Z02_GB18030;宋体" w:eastAsia="FZFangSong-Z02_GB18030;宋体" w:cs="FZFangSong-Z02_GB18030;宋体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FZFangSong-Z02_GB18030;宋体" w:hAnsi="FZFangSong-Z02_GB18030;宋体" w:cs="FZFangSong-Z02_GB18030;宋体" w:eastAsia="FZFangSong-Z02_GB18030;宋体"/>
                <w:b/>
                <w:sz w:val="24"/>
              </w:rPr>
              <w:t xml:space="preserve">网站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FZFangSong-Z02_GB18030;宋体" w:hAnsi="FZFangSong-Z02_GB18030;宋体" w:cs="FZFangSong-Z02_GB18030;宋体" w:eastAsia="FZFangSong-Z02_GB18030;宋体"/>
                <w:b/>
                <w:sz w:val="24"/>
              </w:rPr>
              <w:t xml:space="preserve">微信    </w:t>
            </w:r>
          </w:p>
        </w:tc>
      </w:tr>
      <w:tr>
        <w:trPr>
          <w:trHeight w:val="10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拟发布新闻媒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FZFangSong-Z02_GB18030;宋体" w:hAnsi="FZFangSong-Z02_GB18030;宋体" w:eastAsia="FZFangSong-Z02_GB18030;宋体" w:cs="FZFangSong-Z02_GB18030;宋体"/>
                <w:b/>
                <w:b/>
                <w:sz w:val="28"/>
                <w:szCs w:val="30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b/>
                <w:sz w:val="28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拟稿人自校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FZFangSong-Z02_GB18030;宋体" w:hAnsi="FZFangSong-Z02_GB18030;宋体" w:eastAsia="FZFangSong-Z02_GB18030;宋体" w:cs="FZFangSong-Z02_GB18030;宋体"/>
                <w:b/>
                <w:b/>
                <w:sz w:val="28"/>
                <w:szCs w:val="30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b/>
                <w:sz w:val="28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发布部门负责人复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40"/>
              <w:rPr>
                <w:rFonts w:ascii="FZFangSong-Z02_GB18030;宋体" w:hAnsi="FZFangSong-Z02_GB18030;宋体" w:eastAsia="FZFangSong-Z02_GB18030;宋体" w:cs="FZFangSong-Z02_GB18030;宋体"/>
                <w:b/>
                <w:b/>
                <w:sz w:val="30"/>
                <w:szCs w:val="30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0"/>
              <w:ind w:firstLine="5040"/>
              <w:rPr>
                <w:rFonts w:ascii="FZFangSong-Z02_GB18030;宋体" w:hAnsi="FZFangSong-Z02_GB18030;宋体" w:eastAsia="FZFangSong-Z02_GB18030;宋体" w:cs="FZFangSong-Z02_GB18030;宋体"/>
                <w:sz w:val="28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主管部门负责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40"/>
              <w:rPr>
                <w:rFonts w:ascii="FZFangSong-Z02_GB18030;宋体" w:hAnsi="FZFangSong-Z02_GB18030;宋体" w:eastAsia="FZFangSong-Z02_GB18030;宋体" w:cs="FZFangSong-Z02_GB18030;宋体"/>
                <w:b/>
                <w:b/>
                <w:sz w:val="30"/>
                <w:szCs w:val="30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FZFangSong-Z02_GB18030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FZFangSong-Z02_GB18030;宋体" w:eastAsia="仿宋_GB2312"/>
                <w:b/>
                <w:sz w:val="30"/>
                <w:szCs w:val="30"/>
              </w:rPr>
              <w:t>会领导审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040"/>
              <w:rPr>
                <w:rFonts w:ascii="FZFangSong-Z02_GB18030;宋体" w:hAnsi="FZFangSong-Z02_GB18030;宋体" w:eastAsia="FZFangSong-Z02_GB18030;宋体" w:cs="FZFangSong-Z02_GB18030;宋体"/>
                <w:b/>
                <w:b/>
                <w:sz w:val="28"/>
                <w:szCs w:val="30"/>
              </w:rPr>
            </w:pPr>
            <w:r>
              <w:rPr>
                <w:rFonts w:eastAsia="FZFangSong-Z02_GB18030;宋体" w:cs="FZFangSong-Z02_GB18030;宋体" w:ascii="FZFangSong-Z02_GB18030;宋体" w:hAnsi="FZFangSong-Z02_GB18030;宋体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09" w:before="81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pacing w:val="8"/>
          <w:sz w:val="18"/>
          <w:szCs w:val="18"/>
        </w:rPr>
        <w:t>备</w:t>
      </w:r>
      <w:r>
        <w:rPr>
          <w:rFonts w:ascii="宋体;SimSun" w:hAnsi="宋体;SimSun" w:cs="宋体;SimSun" w:eastAsia="宋体;SimSun"/>
          <w:spacing w:val="-24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注</w:t>
      </w:r>
      <w:r>
        <w:rPr>
          <w:rFonts w:ascii="宋体;SimSun" w:hAnsi="宋体;SimSun" w:cs="宋体;SimSun" w:eastAsia="宋体;SimSun"/>
          <w:spacing w:val="-13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pacing w:val="8"/>
          <w:sz w:val="18"/>
          <w:szCs w:val="18"/>
        </w:rPr>
        <w:t>:1.</w:t>
      </w:r>
      <w:r>
        <w:rPr>
          <w:rFonts w:ascii="宋体;SimSun" w:hAnsi="宋体;SimSun" w:cs="宋体;SimSun" w:eastAsia="宋体;SimSun"/>
          <w:spacing w:val="48"/>
          <w:sz w:val="18"/>
          <w:szCs w:val="18"/>
        </w:rPr>
        <w:t>协会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文件对外发布，需经发布部门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门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负责人、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新闻宣传主管部门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审核</w:t>
      </w:r>
      <w:r>
        <w:rPr>
          <w:rFonts w:ascii="宋体;SimSun" w:hAnsi="宋体;SimSun" w:cs="宋体;SimSun" w:eastAsia="宋体;SimSun"/>
          <w:spacing w:val="9"/>
          <w:sz w:val="18"/>
          <w:szCs w:val="18"/>
        </w:rPr>
        <w:t>；本部</w:t>
      </w:r>
      <w:r>
        <w:rPr>
          <w:rFonts w:ascii="宋体;SimSun" w:hAnsi="宋体;SimSun" w:cs="宋体;SimSun" w:eastAsia="宋体;SimSun"/>
          <w:spacing w:val="9"/>
          <w:sz w:val="18"/>
          <w:szCs w:val="18"/>
        </w:rPr>
        <w:t>网站首页头版新闻栏目发布的信息</w:t>
      </w:r>
      <w:r>
        <w:rPr>
          <w:rFonts w:ascii="宋体;SimSun" w:hAnsi="宋体;SimSun" w:cs="宋体;SimSun" w:eastAsia="宋体;SimSun"/>
          <w:spacing w:val="9"/>
          <w:sz w:val="18"/>
          <w:szCs w:val="18"/>
        </w:rPr>
        <w:t>，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需经发布部门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门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负责人、发布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部门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分</w:t>
      </w:r>
      <w:r>
        <w:rPr>
          <w:rFonts w:ascii="宋体;SimSun" w:hAnsi="宋体;SimSun" w:cs="宋体;SimSun" w:eastAsia="宋体;SimSun"/>
          <w:spacing w:val="9"/>
          <w:sz w:val="18"/>
          <w:szCs w:val="18"/>
        </w:rPr>
        <w:t>管领导</w:t>
      </w:r>
      <w:r>
        <w:rPr>
          <w:rFonts w:ascii="宋体;SimSun" w:hAnsi="宋体;SimSun" w:cs="宋体;SimSun" w:eastAsia="宋体;SimSun"/>
          <w:spacing w:val="9"/>
          <w:sz w:val="18"/>
          <w:szCs w:val="18"/>
        </w:rPr>
        <w:t>审核、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会领导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审核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；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重大活动新闻信息或需通过媒体发布的新闻通稿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，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需经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发布部门负责人、新闻宣传主管部门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负责人、</w:t>
      </w:r>
      <w:r>
        <w:rPr>
          <w:rFonts w:ascii="宋体;SimSun" w:hAnsi="宋体;SimSun" w:cs="宋体;SimSun" w:eastAsia="宋体;SimSun"/>
          <w:spacing w:val="8"/>
          <w:sz w:val="18"/>
          <w:szCs w:val="18"/>
        </w:rPr>
        <w:t>会领导</w:t>
      </w:r>
      <w:r>
        <w:rPr>
          <w:rFonts w:ascii="宋体;SimSun" w:hAnsi="宋体;SimSun" w:cs="宋体;SimSun" w:eastAsia="宋体;SimSun"/>
          <w:spacing w:val="9"/>
          <w:sz w:val="18"/>
          <w:szCs w:val="18"/>
        </w:rPr>
        <w:t>审核</w:t>
      </w:r>
      <w:r>
        <w:rPr>
          <w:rFonts w:ascii="宋体;SimSun" w:hAnsi="宋体;SimSun" w:cs="宋体;SimSun" w:eastAsia="宋体;SimSun"/>
          <w:spacing w:val="9"/>
          <w:sz w:val="18"/>
          <w:szCs w:val="18"/>
        </w:rPr>
        <w:t>；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发布内容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请详细说明，</w:t>
      </w:r>
      <w:r>
        <w:rPr>
          <w:rFonts w:ascii="宋体;SimSun" w:hAnsi="宋体;SimSun" w:cs="宋体;SimSun" w:eastAsia="宋体;SimSun"/>
          <w:spacing w:val="9"/>
          <w:w w:val="103"/>
          <w:sz w:val="18"/>
          <w:szCs w:val="18"/>
        </w:rPr>
        <w:t>可另附页</w:t>
      </w:r>
      <w:r>
        <w:rPr>
          <w:rFonts w:eastAsia="宋体;SimSun" w:cs="宋体;SimSun" w:ascii="宋体;SimSun" w:hAnsi="宋体;SimSun"/>
          <w:spacing w:val="9"/>
          <w:w w:val="103"/>
          <w:sz w:val="18"/>
          <w:szCs w:val="1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FZFangSong-Z02_GB18030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8:00Z</dcterms:created>
  <dc:creator>LYZ</dc:creator>
  <dc:description/>
  <cp:keywords/>
  <dc:language>en-US</dc:language>
  <cp:lastModifiedBy>LYZ</cp:lastModifiedBy>
  <dcterms:modified xsi:type="dcterms:W3CDTF">2023-03-06T01:39:00Z</dcterms:modified>
  <cp:revision>1</cp:revision>
  <dc:subject/>
  <dc:title/>
</cp:coreProperties>
</file>